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822960</wp:posOffset>
                </wp:positionV>
                <wp:extent cx="6769735" cy="56692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800" cy="5669280"/>
                          <a:chOff x="0" y="0"/>
                          <a:chExt cx="6769800" cy="566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344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4663440"/>
                            <a:ext cx="2834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YPE NAM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64.8pt;width:533.05pt;height:446.4pt" coordorigin="144,1296" coordsize="10661,8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129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1296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;top:8640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8640;width:446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YPE 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99605" cy="933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685" cy="9336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685" cy="933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734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685" cy="9336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685" cy="933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40:00Z</dcterms:created>
  <dc:creator>pestrada</dc:creator>
  <dc:description/>
  <dc:language>en-US</dc:language>
  <cp:lastModifiedBy>cprovini</cp:lastModifiedBy>
  <dcterms:modified xsi:type="dcterms:W3CDTF">2011-11-30T15:40:00Z</dcterms:modified>
  <cp:revision>2</cp:revision>
  <dc:subject/>
  <dc:title/>
</cp:coreProperties>
</file>